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用缝合线编织机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意见类型包括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产业政策问题；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技术先进性、可行性和适用性等存在问题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技术归口问题；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已有国家或行业标准；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、已有标准计划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、项目之间重复或冲突；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、其他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5:00Z</dcterms:created>
  <dc:creator>Administrator</dc:creator>
  <dc:description/>
  <cp:keywords/>
  <dc:language>en-US</dc:language>
  <cp:lastModifiedBy>YU QIAN</cp:lastModifiedBy>
  <cp:lastPrinted>2025-05-12T15:21:00Z</cp:lastPrinted>
  <dcterms:modified xsi:type="dcterms:W3CDTF">2025-05-12T07:22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