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215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国有企业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民营企业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科研院所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大专院校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政府机构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外商独资企业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中外合资、中外合作或外方控股企业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检测及认证机构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非央企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央企本级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央企二级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央企三级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军队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军队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3:00Z</dcterms:created>
  <dc:creator>pc</dc:creator>
  <dc:description/>
  <cp:keywords/>
  <dc:language>en-US</dc:language>
  <cp:lastModifiedBy>YU QIAN</cp:lastModifiedBy>
  <dcterms:modified xsi:type="dcterms:W3CDTF">2025-03-25T03:48:00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1.8.2.12309</vt:lpwstr>
  </property>
</Properties>
</file>